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skerville Old Face" w:hAnsi="Baskerville Old Face" w:cs="Baskerville Old Face"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sz w:val="40"/>
          <w:szCs w:val="40"/>
          <w:lang w:val="en-US"/>
        </w:rPr>
        <w:t>Booking Form – Tudor Workshop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16"/>
          <w:szCs w:val="16"/>
          <w:lang w:val="en-US"/>
        </w:rPr>
      </w:pPr>
      <w:r>
        <w:rPr>
          <w:rFonts w:cs="Baskerville Old Face" w:ascii="Baskerville Old Face" w:hAnsi="Baskerville Old F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>School name and address with Postcode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sz w:val="32"/>
          <w:szCs w:val="32"/>
          <w:lang w:val="en-US"/>
        </w:rPr>
        <w:t>……………………………………………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>.………………………………………………………………….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sz w:val="32"/>
          <w:szCs w:val="32"/>
          <w:lang w:val="en-US"/>
        </w:rPr>
        <w:t>…………………………………………………………………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>. ………………………………………......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>Phone number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>……………………………………………………………………………………….....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>Name of contact at school…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>……………………………………………………………………….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>Preferred date of workshop:……….……………………………………………………………....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>Morning Session (2X 1hour) @ £200       Afternoon Session (2X 1hour) @ £200</w:t>
      </w:r>
    </w:p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>Or Full Day (4X 1hour) @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 xml:space="preserve">£300                     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>delete as appropriate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>Starting time of first workshop…………………………………………………………………….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>Age of pupils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  <w:t>Any special needs that we should be aware of………………………………………………..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i/>
          <w:i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i/>
          <w:i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n-US"/>
        </w:rPr>
        <w:t xml:space="preserve">Please return your completed form to Lizzie Gutteridge: 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i/>
          <w:i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i/>
          <w:i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n-US"/>
        </w:rPr>
        <w:t>By post to Wyldes Noyse, 20 Honywood Close, Marks Tey, Colchester, Essex, CO6 1HN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i/>
          <w:i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i/>
          <w:i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n-US"/>
        </w:rPr>
        <w:t xml:space="preserve">Or by Email to </w:t>
      </w:r>
      <w:hyperlink r:id="rId2">
        <w:r>
          <w:rPr>
            <w:rStyle w:val="InternetLink"/>
            <w:rFonts w:cs="Baskerville Old Face" w:ascii="Baskerville Old Face" w:hAnsi="Baskerville Old Face"/>
            <w:i/>
            <w:sz w:val="40"/>
            <w:szCs w:val="40"/>
            <w:lang w:val="en-US"/>
          </w:rPr>
          <w:t>lizzie@wyldesnoyse.co.uk</w:t>
        </w:r>
      </w:hyperlink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i/>
          <w:i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i/>
          <w:i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n-US"/>
        </w:rPr>
      </w:r>
    </w:p>
    <w:sectPr>
      <w:type w:val="nextPage"/>
      <w:pgSz w:w="11906" w:h="16838"/>
      <w:pgMar w:left="720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zie@eyldesnoys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7:00Z</dcterms:created>
  <dc:creator>The Gutteridge Family</dc:creator>
  <dc:description/>
  <dc:language>en-US</dc:language>
  <cp:lastModifiedBy> </cp:lastModifiedBy>
  <cp:lastPrinted>2007-09-21T08:28:00Z</cp:lastPrinted>
  <dcterms:modified xsi:type="dcterms:W3CDTF">2008-04-15T14:32:00Z</dcterms:modified>
  <cp:revision>5</cp:revision>
  <dc:subject/>
  <dc:title>Wyldes Noyƒe</dc:title>
</cp:coreProperties>
</file>